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fford County Sheriff’s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minal Record Request</w:t>
      </w:r>
    </w:p>
    <w:p>
      <w:pPr>
        <w:pStyle w:val="Normal"/>
        <w:ind w:right="180" w:hanging="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QUESTOR U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2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ast name)                       (First name)            </w:t>
        <w:tab/>
        <w:t xml:space="preserve">(Middle name)        </w:t>
        <w:tab/>
        <w:t>(Maiden) or (Ali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ailing Address)                        </w:t>
        <w:tab/>
        <w:t xml:space="preserve"> (City/County)                  </w:t>
        <w:tab/>
        <w:t xml:space="preserve">(State)               </w:t>
        <w:tab/>
        <w:t>(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(Physical Address)                       </w:t>
        <w:tab/>
        <w:t xml:space="preserve"> (City/County)                  </w:t>
        <w:tab/>
        <w:t xml:space="preserve">(State)              </w:t>
        <w:tab/>
        <w:t>(Zip 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478392344"/>
      <w:bookmarkStart w:id="1" w:name="__Fieldmark__13_47839234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478392344"/>
      <w:bookmarkStart w:id="3" w:name="__Fieldmark__14_4783923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male</w:t>
      </w:r>
      <w:r>
        <w:rPr/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Race)          </w:t>
        <w:tab/>
        <w:t xml:space="preserve"> </w:t>
        <w:tab/>
        <w:t xml:space="preserve">(Sex)         </w:t>
        <w:tab/>
        <w:tab/>
        <w:t xml:space="preserve"> (Date of Birth </w:t>
      </w:r>
      <w:r>
        <w:rPr>
          <w:sz w:val="16"/>
          <w:szCs w:val="16"/>
        </w:rPr>
        <w:t xml:space="preserve">– MM/DD/YYYY) </w:t>
      </w:r>
      <w:r>
        <w:rPr>
          <w:sz w:val="20"/>
          <w:szCs w:val="20"/>
        </w:rPr>
        <w:t xml:space="preserve"> </w:t>
        <w:tab/>
        <w:t>(Social Security Numb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gnature of Recipient: ______________________________________Date: 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914400" cy="80137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1360"/>
                          <a:chOff x="0" y="0"/>
                          <a:chExt cx="914400" cy="801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0" y="720"/>
                            <a:ext cx="800640" cy="80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ary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eeded for mail-in request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72pt;height:63.05pt" coordorigin="-720,30" coordsize="1440,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720;top:31;width:12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ary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eeded for mail-in request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540,30" to="71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290" to="71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State of _________________________, County of 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cknowledged, subscribed and sworn to before me o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__  __/__ __/__ __ __ __            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o      day     year</w:t>
        <w:tab/>
        <w:tab/>
        <w:t>Notary Public</w:t>
        <w:tab/>
        <w:tab/>
        <w:t xml:space="preserve">My commission expires </w:t>
        <w:tab/>
        <w:tab/>
        <w:t>Registration number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TICE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/>
        <w:t xml:space="preserve">Criminal records obtained from the Stafford County Sheriff’s Office reflect </w:t>
      </w:r>
      <w:r>
        <w:rPr>
          <w:b/>
          <w:u w:val="single"/>
        </w:rPr>
        <w:t>only</w:t>
      </w:r>
      <w:r>
        <w:rPr/>
        <w:t xml:space="preserve"> those records on file with </w:t>
      </w:r>
      <w:r>
        <w:rPr>
          <w:b/>
          <w:u w:val="single"/>
        </w:rPr>
        <w:t>this</w:t>
      </w:r>
      <w:r>
        <w:rPr/>
        <w:t xml:space="preserve"> department’s records division.  The Supreme Court of Virginia </w:t>
      </w:r>
      <w:hyperlink r:id="rId2">
        <w:r>
          <w:rPr>
            <w:rStyle w:val="InternetLink"/>
          </w:rPr>
          <w:t>http://www.courts.state.va.us</w:t>
        </w:r>
      </w:hyperlink>
      <w:r>
        <w:rPr/>
        <w:t xml:space="preserve"> maintains arrest information to include final dispositions for all of the courts with exception of the juvenile and domestic relations court.  For a record of traffic violations, please contact the Virginia Department of Motor Vehicles </w:t>
      </w:r>
      <w:hyperlink r:id="rId3">
        <w:r>
          <w:rPr>
            <w:rStyle w:val="InternetLink"/>
          </w:rPr>
          <w:t>www.dmv.state.va.us</w:t>
        </w:r>
      </w:hyperlink>
      <w:r>
        <w:rPr/>
        <w:t xml:space="preserve">.  For a more comprehensive police/criminal background check we recommend contacting the Virginia Department of State Police, Central Criminal Records Exchange, P.O. Box 27472, Richmond, VA 23261 or you may visit them online </w:t>
      </w:r>
      <w:hyperlink r:id="rId4">
        <w:r>
          <w:rPr>
            <w:rStyle w:val="InternetLink"/>
          </w:rPr>
          <w:t>http://www.vsp.state.va.us</w:t>
        </w:r>
      </w:hyperlink>
      <w:r>
        <w:rPr>
          <w:u w:val="singl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RIFF OFFICE USE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 </w:t>
      </w:r>
      <w:r>
        <w:rPr/>
        <w:t xml:space="preserve">The above named person has no Adult Criminal Record with the Stafford County Sheriff’s      </w:t>
      </w:r>
    </w:p>
    <w:p>
      <w:pPr>
        <w:pStyle w:val="Normal"/>
        <w:rPr/>
      </w:pPr>
      <w:r>
        <w:rPr/>
        <w:t xml:space="preserve">     </w:t>
      </w:r>
      <w:r>
        <w:rPr/>
        <w:t>Off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8445</wp:posOffset>
                </wp:positionH>
                <wp:positionV relativeFrom="paragraph">
                  <wp:posOffset>37465</wp:posOffset>
                </wp:positionV>
                <wp:extent cx="5952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95pt;mso-position-vertical-relative:text;margin-left:-720.35pt;mso-position-horizontal-relative:text">
                <v:textbox>
                  <w:txbxContent>
                    <w:p>
                      <w:pPr>
                        <w:pStyle w:val="Normal"/>
                        <w:ind w:left="-120" w:right="0"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 </w:t>
      </w:r>
      <w:r>
        <w:rPr/>
        <w:t xml:space="preserve">The above named person has the following Adult Criminal Record with the Stafford County </w:t>
      </w:r>
    </w:p>
    <w:p>
      <w:pPr>
        <w:pStyle w:val="Normal"/>
        <w:rPr/>
      </w:pPr>
      <w:r>
        <w:rPr/>
        <w:t xml:space="preserve">    </w:t>
      </w:r>
      <w:r>
        <w:rPr/>
        <w:t>Sheriff’s Office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u w:val="single"/>
        </w:rPr>
        <w:t>Date</w:t>
      </w:r>
      <w:r>
        <w:rPr/>
        <w:t>_________________________________</w:t>
      </w:r>
      <w:r>
        <w:rPr>
          <w:u w:val="single"/>
        </w:rPr>
        <w:t>Charge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Please see notice above for information on obtaining case dispositi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ature of Records Clerk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SO-Records Division</w:t>
      </w:r>
    </w:p>
    <w:p>
      <w:pPr>
        <w:pStyle w:val="Normal"/>
        <w:rPr/>
      </w:pPr>
      <w:r>
        <w:rPr/>
        <w:t>PO Box 189</w:t>
      </w:r>
    </w:p>
    <w:p>
      <w:pPr>
        <w:pStyle w:val="Normal"/>
        <w:rPr/>
      </w:pPr>
      <w:r>
        <w:rPr/>
        <w:t>Stafford, VA 22555</w:t>
      </w:r>
    </w:p>
    <w:p>
      <w:pPr>
        <w:pStyle w:val="Normal"/>
        <w:rPr/>
      </w:pPr>
      <w:r>
        <w:rPr/>
        <w:t>Phone: 540-658-4420</w:t>
      </w:r>
    </w:p>
    <w:sectPr>
      <w:type w:val="continuous"/>
      <w:pgSz w:w="12240" w:h="15840"/>
      <w:pgMar w:left="1440" w:right="1440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va.us/" TargetMode="External"/><Relationship Id="rId3" Type="http://schemas.openxmlformats.org/officeDocument/2006/relationships/hyperlink" Target="http://www.dmv.state.va.us/" TargetMode="External"/><Relationship Id="rId4" Type="http://schemas.openxmlformats.org/officeDocument/2006/relationships/hyperlink" Target="http://www.vsp.state.va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3:00Z</dcterms:created>
  <dc:creator>Gail Horton-Larkin</dc:creator>
  <dc:description/>
  <cp:keywords/>
  <dc:language>en-US</dc:language>
  <cp:lastModifiedBy>Andrea Bingler</cp:lastModifiedBy>
  <cp:lastPrinted>2009-05-28T13:14:00Z</cp:lastPrinted>
  <dcterms:modified xsi:type="dcterms:W3CDTF">2009-05-28T18:54:00Z</dcterms:modified>
  <cp:revision>9</cp:revision>
  <dc:subject/>
  <dc:title>Stafford County Sheriff’s Office</dc:title>
</cp:coreProperties>
</file>